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Reservierungsanfrage/Inquiry for a reservation-quotatio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erienwohnung  (max. drei Hunde erlaubt pro Ferienwohnung)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lang w:val="en-US"/>
        </w:rPr>
      </w:pPr>
      <w:r>
        <w:rPr>
          <w:rFonts w:cs="Comic Sans MS" w:ascii="Comic Sans MS" w:hAnsi="Comic Sans MS"/>
          <w:b/>
          <w:color w:val="000000"/>
          <w:lang w:val="en-US"/>
        </w:rPr>
        <w:t>Cottage (maximium three dogs permitted per flat/cottage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US"/>
        </w:rPr>
        <w:t xml:space="preserve">Mit/number of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1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 xml:space="preserve"> Personen/persons  </w:t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1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 xml:space="preserve">  Hunden/dogs</w:t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Name/nam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Hubertus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Vorname/Given nam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Ursula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Strasse,Hausnummer/ Adress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Schulstr. 121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 xml:space="preserve">PLZ, Ort/Postale code, city: 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54411 Hermeskeil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Telefon/ phon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</w:rPr>
        <w:tab/>
        <w:tab/>
      </w:r>
      <w:bookmarkStart w:id="0" w:name="Text11"/>
      <w:r>
        <w:rPr>
          <w:rFonts w:cs="Comic Sans MS" w:ascii="Comic Sans MS" w:hAnsi="Comic Sans MS"/>
          <w:color w:val="000000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     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bookmarkEnd w:id="0"/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geb.- Datum/ birthdat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</w:rPr>
        <w:tab/>
      </w:r>
      <w:bookmarkStart w:id="1" w:name="Text13"/>
      <w:r>
        <w:rPr>
          <w:rFonts w:cs="Comic Sans MS" w:ascii="Comic Sans MS" w:hAnsi="Comic Sans MS"/>
          <w:color w:val="000000"/>
        </w:rPr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  <w:bookmarkEnd w:id="1"/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email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Anreise am/ arrival dat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/>
        </w:rPr>
        <w:tab/>
        <w:tab/>
      </w:r>
      <w:bookmarkStart w:id="2" w:name="Text17"/>
      <w:r>
        <w:rPr>
          <w:rFonts w:cs="Comic Sans MS" w:ascii="Comic Sans MS" w:hAnsi="Comic Sans MS"/>
          <w:color w:val="000000"/>
          <w:lang w:val="en-US"/>
        </w:rPr>
        <w:tab/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15.11.2019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  <w:bookmarkEnd w:id="2"/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Abreise am/ departure date:</w: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</w:rPr>
        <w:tab/>
        <w:tab/>
      </w:r>
      <w:bookmarkStart w:id="3" w:name="Text19"/>
      <w:r>
        <w:rPr>
          <w:rFonts w:cs="Comic Sans MS" w:ascii="Comic Sans MS" w:hAnsi="Comic Sans MS"/>
          <w:color w:val="000000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17.11.2019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  <w:bookmarkEnd w:id="3"/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1701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524750</wp:posOffset>
              </wp:positionH>
              <wp:positionV relativeFrom="paragraph">
                <wp:posOffset>-391160</wp:posOffset>
              </wp:positionV>
              <wp:extent cx="7524750" cy="47625"/>
              <wp:effectExtent l="6350" t="6350" r="6350" b="6350"/>
              <wp:wrapNone/>
              <wp:docPr id="4" name="Rechtec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47520"/>
                      </a:xfrm>
                      <a:prstGeom prst="rect">
                        <a:avLst/>
                      </a:prstGeom>
                      <a:solidFill>
                        <a:srgbClr val="2f539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" fillcolor="#2f5395" stroked="t" o:allowincell="f" style="position:absolute;margin-left:-592.5pt;margin-top:-30.8pt;width:592.45pt;height:3.7pt;mso-wrap-style:none;v-text-anchor:middle;mso-position-horizontal-relative:margin">
              <v:fill o:detectmouseclick="t" type="solid" color2="#d0ac6a"/>
              <v:stroke color="#41719c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393700</wp:posOffset>
              </wp:positionV>
              <wp:extent cx="3476625" cy="885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 xml:space="preserve">1. Vorsitzende 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Michaela Ludwig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Schulstraße 8, 54413 Rascheid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Tel.:  06586 301</w:t>
                          </w: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val="en-US" w:eastAsia="en-US"/>
                            </w:rPr>
                            <w:t xml:space="preserve">   Fax: 06586 991545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000000"/>
                                <w:sz w:val="17"/>
                                <w:szCs w:val="17"/>
                                <w:u w:val="none"/>
                                <w:lang w:val="en-US"/>
                              </w:rPr>
                              <w:t>1.vorsitzender@svog-hermeskeil.d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69.75pt;mso-wrap-distance-left:9.05pt;mso-wrap-distance-right:9.05pt;mso-wrap-distance-top:0pt;mso-wrap-distance-bottom:0pt;margin-top:-31pt;mso-position-vertical-relative:text;margin-left:-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 xml:space="preserve">1. Vorsitzende 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Michaela Ludwig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Schulstraße 8, 54413 Rascheid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Tel.:  06586 301</w:t>
                    </w: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val="en-US" w:eastAsia="en-US"/>
                      </w:rPr>
                      <w:t xml:space="preserve">   Fax: 06586 991545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val="en-US" w:eastAsia="en-US"/>
                      </w:rPr>
                      <w:t>Email:</w:t>
                    </w: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omic Sans MS" w:ascii="Comic Sans MS" w:hAnsi="Comic Sans MS"/>
                          <w:color w:val="000000"/>
                          <w:sz w:val="17"/>
                          <w:szCs w:val="17"/>
                          <w:u w:val="none"/>
                          <w:lang w:val="en-US"/>
                        </w:rPr>
                        <w:t>1.vorsitzender@svog-hermeskeil.de</w:t>
                      </w:r>
                    </w:hyperlink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45660</wp:posOffset>
              </wp:positionH>
              <wp:positionV relativeFrom="paragraph">
                <wp:posOffset>-374650</wp:posOffset>
              </wp:positionV>
              <wp:extent cx="291465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 xml:space="preserve">Volksbank Trier     </w:t>
                          </w:r>
                        </w:p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 xml:space="preserve">IBAN: </w:t>
                          </w: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  <w:lang w:eastAsia="de-DE"/>
                            </w:rPr>
                            <w:t>DE 16 5856 0103 0007 8929 88</w:t>
                          </w:r>
                        </w:p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BIC:    GENODED1TVB</w:t>
                          </w:r>
                        </w:p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  <w:t>Gläubiger ID: DE24ZZZ00000825104</w:t>
                          </w:r>
                        </w:p>
                        <w:p>
                          <w:pPr>
                            <w:pStyle w:val="Msonospacing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Cs/>
                              <w:color w:val="000000"/>
                              <w:sz w:val="17"/>
                              <w:szCs w:val="17"/>
                            </w:rPr>
                            <w:t>St.Nr. 42-651-1027-1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omic Sans MS" w:hAnsi="Comic Sans MS" w:cs="Comic Sans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70.5pt;mso-wrap-distance-left:9.05pt;mso-wrap-distance-right:9.05pt;mso-wrap-distance-top:0pt;mso-wrap-distance-bottom:0pt;margin-top:-29.5pt;mso-position-vertical-relative:text;margin-left:36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 xml:space="preserve">Volksbank Trier     </w:t>
                    </w:r>
                  </w:p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 xml:space="preserve">IBAN: </w:t>
                    </w:r>
                    <w:r>
                      <w:rPr>
                        <w:rFonts w:cs="Comic Sans MS" w:ascii="Comic Sans MS" w:hAnsi="Comic Sans MS"/>
                        <w:sz w:val="17"/>
                        <w:szCs w:val="17"/>
                        <w:lang w:eastAsia="de-DE"/>
                      </w:rPr>
                      <w:t>DE 16 5856 0103 0007 8929 88</w:t>
                    </w:r>
                  </w:p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BIC:    GENODED1TVB</w:t>
                    </w:r>
                  </w:p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  <w:t>Gläubiger ID: DE24ZZZ00000825104</w:t>
                    </w:r>
                  </w:p>
                  <w:p>
                    <w:pPr>
                      <w:pStyle w:val="Msonospacing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Arial" w:ascii="Comic Sans MS" w:hAnsi="Comic Sans MS"/>
                        <w:bCs/>
                        <w:color w:val="000000"/>
                        <w:sz w:val="17"/>
                        <w:szCs w:val="17"/>
                      </w:rPr>
                      <w:t>St.Nr. 42-651-1027-1</w:t>
                    </w:r>
                  </w:p>
                  <w:p>
                    <w:pPr>
                      <w:pStyle w:val="KeinLeerraum"/>
                      <w:rPr>
                        <w:rFonts w:ascii="Comic Sans MS" w:hAnsi="Comic Sans MS" w:cs="Comic Sans MS"/>
                        <w:sz w:val="17"/>
                        <w:szCs w:val="17"/>
                      </w:rPr>
                    </w:pPr>
                    <w:r>
                      <w:rPr>
                        <w:rFonts w:cs="Comic Sans MS" w:ascii="Comic Sans MS" w:hAnsi="Comic Sans MS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114300</wp:posOffset>
          </wp:positionV>
          <wp:extent cx="5758815" cy="8642350"/>
          <wp:effectExtent l="0" t="0" r="0" b="0"/>
          <wp:wrapNone/>
          <wp:docPr id="1" name="WordPictureWatermark20207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079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64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66445</wp:posOffset>
              </wp:positionH>
              <wp:positionV relativeFrom="paragraph">
                <wp:posOffset>-230505</wp:posOffset>
              </wp:positionV>
              <wp:extent cx="1247775" cy="10915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09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F5395"/>
                              <w:sz w:val="144"/>
                              <w:szCs w:val="144"/>
                            </w:rPr>
                          </w:pPr>
                          <w:r>
                            <w:rPr>
                              <w:b/>
                              <w:color w:val="2F5395"/>
                              <w:sz w:val="144"/>
                              <w:szCs w:val="144"/>
                            </w:rPr>
                            <w:t>S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85.95pt;mso-wrap-distance-left:9.05pt;mso-wrap-distance-right:9.05pt;mso-wrap-distance-top:0pt;mso-wrap-distance-bottom:0pt;margin-top:-18.15pt;mso-position-vertical-relative:text;margin-left:-6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F5395"/>
                        <w:sz w:val="144"/>
                        <w:szCs w:val="144"/>
                      </w:rPr>
                    </w:pPr>
                    <w:r>
                      <w:rPr>
                        <w:b/>
                        <w:color w:val="2F5395"/>
                        <w:sz w:val="144"/>
                        <w:szCs w:val="144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5470</wp:posOffset>
              </wp:positionH>
              <wp:positionV relativeFrom="paragraph">
                <wp:posOffset>-245745</wp:posOffset>
              </wp:positionV>
              <wp:extent cx="5848350" cy="1123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2F5395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32"/>
                              <w:szCs w:val="32"/>
                              <w:lang w:val="en-US" w:eastAsia="en-US"/>
                            </w:rPr>
                            <w:t>Verein für Deutsche Schäferhunde (SV)</w:t>
                          </w:r>
                        </w:p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  <w:t>Mitglied es VDH, der FCI und der WUSV</w:t>
                          </w:r>
                        </w:p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  <w:t>Vereinfür Deutsche Schäferhunde Ortsgruppe Hermeskeil und Umgebung (OG 1103)</w:t>
                          </w:r>
                        </w:p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  <w:t>Postfach 1138, 54401 Hermeskeil</w:t>
                          </w:r>
                        </w:p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  <w:t>www.svog-hermeskei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88.5pt;mso-wrap-distance-left:9.05pt;mso-wrap-distance-right:9.05pt;mso-wrap-distance-top:0pt;mso-wrap-distance-bottom:0pt;margin-top:-19.35pt;mso-position-vertical-relative:text;margin-left: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2F5395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2F5395"/>
                        <w:sz w:val="32"/>
                        <w:szCs w:val="32"/>
                        <w:lang w:val="en-US" w:eastAsia="en-US"/>
                      </w:rPr>
                      <w:t>Verein für Deutsche Schäferhunde (SV)</w:t>
                    </w:r>
                  </w:p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  <w:t>Mitglied es VDH, der FCI und der WUSV</w:t>
                    </w:r>
                  </w:p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  <w:t>Vereinfür Deutsche Schäferhunde Ortsgruppe Hermeskeil und Umgebung (OG 1103)</w:t>
                    </w:r>
                  </w:p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  <w:t>Postfach 1138, 54401 Hermeskeil</w:t>
                    </w:r>
                  </w:p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  <w:t>www.svog-hermeskeil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.vorsitzender@svog-hermeskeil.de" TargetMode="External"/><Relationship Id="rId2" Type="http://schemas.openxmlformats.org/officeDocument/2006/relationships/hyperlink" Target="mailto:1.vorsitzender@svog-hermeskei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0:00Z</dcterms:created>
  <dc:creator>Michaela Ludwig</dc:creator>
  <dc:description/>
  <cp:keywords/>
  <dc:language>en-US</dc:language>
  <cp:lastModifiedBy>Michaela Ludwig</cp:lastModifiedBy>
  <cp:lastPrinted>2019-10-31T16:06:00Z</cp:lastPrinted>
  <dcterms:modified xsi:type="dcterms:W3CDTF">2019-10-31T15:06:00Z</dcterms:modified>
  <cp:revision>3</cp:revision>
  <dc:subject/>
  <dc:title/>
</cp:coreProperties>
</file>