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4"/>
          <w:lang w:val="en-GB"/>
        </w:rPr>
      </w:pPr>
      <w:r>
        <w:rPr>
          <w:rFonts w:cs="Arial" w:ascii="Arial" w:hAnsi="Arial"/>
          <w:b/>
          <w:bCs/>
          <w:sz w:val="32"/>
          <w:szCs w:val="34"/>
          <w:lang w:val="en-GB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6629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t>Verein für Deutsche Schäferhunde (SV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Mitglied es VDH, der FCI und der WUS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Verein für Deutsche Schäferhunde Ortsgruppe Hermeskeil und Umgebung (OG 1103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Postfach 1138, 54401 Hermeskeil  -  www.svog-hermeskeil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  <w:t>Verein für Deutsche Schäferhunde (SV)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 w:eastAsia="en-US"/>
                        </w:rPr>
                        <w:t>Mitglied es VDH, der FCI und der WUSV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 w:eastAsia="en-US"/>
                        </w:rPr>
                        <w:t>Verein für Deutsche Schäferhunde Ortsgruppe Hermeskeil und Umgebung (OG 1103)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t>Postfach 1138, 54401 Hermeskeil  -  www.svog-hermeskeil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4"/>
          <w:lang w:val="en-GB"/>
        </w:rPr>
      </w:pPr>
      <w:r>
        <w:rPr>
          <w:rFonts w:cs="Arial" w:ascii="Arial" w:hAnsi="Arial"/>
          <w:b/>
          <w:bCs/>
          <w:sz w:val="32"/>
          <w:szCs w:val="34"/>
          <w:lang w:val="en-GB"/>
        </w:rPr>
        <w:t>1. Agility European Championship</w:t>
        <w:br/>
      </w:r>
      <w:r>
        <w:rPr>
          <w:rFonts w:cs="Arial" w:ascii="Arial" w:hAnsi="Arial"/>
          <w:b/>
          <w:bCs/>
          <w:szCs w:val="34"/>
          <w:lang w:val="en-GB"/>
        </w:rPr>
        <w:t>(ehemals kleine DSH WM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tion: Agilityhalle Saarburg, Leukbachtal 2, D-54439 Saarbur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  <w:t>Date:  Nov 16. + 17. 2019 Judge: Frank He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sz w:val="23"/>
          <w:szCs w:val="23"/>
        </w:rPr>
        <w:t xml:space="preserve">zusätzliches Turnier am 15. </w:t>
      </w:r>
      <w:r>
        <w:rPr>
          <w:rFonts w:cs="Arial" w:ascii="Arial" w:hAnsi="Arial"/>
          <w:sz w:val="23"/>
          <w:szCs w:val="23"/>
          <w:lang w:val="en-GB"/>
        </w:rPr>
        <w:t xml:space="preserve">Nov. möglich </w:t>
        <w:br/>
        <w:t>additional tournament at 15 November possi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80"/>
        <w:gridCol w:w="1620"/>
        <w:gridCol w:w="1080"/>
        <w:gridCol w:w="1440"/>
        <w:gridCol w:w="360"/>
        <w:gridCol w:w="180"/>
        <w:gridCol w:w="900"/>
        <w:gridCol w:w="804"/>
        <w:gridCol w:w="456"/>
        <w:gridCol w:w="264"/>
        <w:gridCol w:w="1525"/>
      </w:tblGrid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Name of dog: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Name des  Hunde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le/bitch  </w:t>
            </w:r>
            <w:r>
              <w:rPr>
                <w:rFonts w:cs="Arial" w:ascii="Arial" w:hAnsi="Arial"/>
                <w:szCs w:val="28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 xml:space="preserve">Rüde/Hündi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Litter date: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Wurfta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GB" w:eastAsia="en-US"/>
              </w:rPr>
              <w:t>Tattoo No. /Chip</w:t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GB"/>
              </w:rPr>
              <w:t>*: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Cs w:val="28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 xml:space="preserve">Tätowierungs- od. </w:t>
            </w:r>
            <w:r>
              <w:rPr>
                <w:rFonts w:cs="Arial" w:ascii="Arial" w:hAnsi="Arial"/>
                <w:sz w:val="16"/>
                <w:szCs w:val="28"/>
              </w:rPr>
              <w:t>Chipnummer:*.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Pedigre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Zuchtbuchnumm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Qualifications: </w:t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Father: </w:t>
              <w:br/>
            </w:r>
            <w:r>
              <w:rPr>
                <w:rFonts w:cs="Arial" w:ascii="Arial" w:hAnsi="Arial"/>
                <w:sz w:val="16"/>
                <w:szCs w:val="28"/>
              </w:rPr>
              <w:t>Vat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Qualifications: </w:t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other: </w:t>
              <w:br/>
            </w:r>
            <w:r>
              <w:rPr>
                <w:rFonts w:cs="Arial" w:ascii="Arial" w:hAnsi="Arial"/>
                <w:sz w:val="16"/>
                <w:szCs w:val="28"/>
              </w:rPr>
              <w:t>Mutt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Qualifications </w:t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Vaccination (rabies) valid until  </w:t>
              <w:br/>
            </w:r>
            <w:r>
              <w:rPr>
                <w:rFonts w:cs="Arial" w:ascii="Arial" w:hAnsi="Arial"/>
                <w:sz w:val="16"/>
                <w:szCs w:val="28"/>
              </w:rPr>
              <w:t xml:space="preserve">Impfung </w:t>
            </w: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>Tollwut</w:t>
            </w:r>
            <w:r>
              <w:rPr>
                <w:rFonts w:cs="Arial" w:ascii="Arial" w:hAnsi="Arial"/>
                <w:sz w:val="16"/>
                <w:szCs w:val="28"/>
              </w:rPr>
              <w:t xml:space="preserve"> gültig bis    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Breeder:  </w:t>
              <w:br/>
            </w:r>
            <w:r>
              <w:rPr>
                <w:rFonts w:cs="Arial" w:ascii="Arial" w:hAnsi="Arial"/>
                <w:sz w:val="16"/>
                <w:szCs w:val="28"/>
              </w:rPr>
              <w:t>Züchte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ddress breeder </w:t>
              <w:br/>
            </w:r>
            <w:r>
              <w:rPr>
                <w:rFonts w:cs="Arial" w:ascii="Arial" w:hAnsi="Arial"/>
                <w:sz w:val="16"/>
                <w:szCs w:val="28"/>
              </w:rPr>
              <w:t>Wohnort Züchter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wner 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Eigentümer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V-membership no. </w:t>
            </w:r>
            <w:r>
              <w:rPr>
                <w:rFonts w:cs="Arial" w:ascii="Arial" w:hAnsi="Arial"/>
                <w:sz w:val="20"/>
                <w:szCs w:val="20"/>
              </w:rPr>
              <w:t xml:space="preserve">(if): </w:t>
              <w:br/>
            </w:r>
            <w:r>
              <w:rPr>
                <w:rFonts w:cs="Arial" w:ascii="Arial" w:hAnsi="Arial"/>
                <w:sz w:val="16"/>
                <w:szCs w:val="28"/>
              </w:rPr>
              <w:t>bei SV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Mitgl.-Nr. Verband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og handler </w:t>
              <w:br/>
            </w:r>
            <w:r>
              <w:rPr>
                <w:rFonts w:cs="Arial" w:ascii="Arial" w:hAnsi="Arial"/>
                <w:sz w:val="16"/>
                <w:szCs w:val="28"/>
              </w:rPr>
              <w:t>Hundeführer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V-membership no. </w:t>
            </w:r>
            <w:r>
              <w:rPr>
                <w:rFonts w:cs="Arial" w:ascii="Arial" w:hAnsi="Arial"/>
                <w:sz w:val="20"/>
                <w:szCs w:val="20"/>
              </w:rPr>
              <w:t xml:space="preserve">(if): 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bei SV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Mitgl.-Nr. Verband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E-mail: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of performance licence (if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GB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Phone: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Telefon: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8"/>
                <w:lang w:val="en-GB"/>
              </w:rPr>
              <w:t>evtl LK-Nr: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Address: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Adresse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ostal code: </w:t>
              <w:br/>
            </w:r>
            <w:r>
              <w:rPr>
                <w:rFonts w:cs="Arial" w:ascii="Arial" w:hAnsi="Arial"/>
                <w:sz w:val="16"/>
                <w:szCs w:val="28"/>
              </w:rPr>
              <w:t>Postleitzah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City: 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Wohnort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Club: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Vere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Nation: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Land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send to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dsh-meldestelle@svog-hermeskeil.de</w:t>
              </w:r>
            </w:hyperlink>
            <w:r>
              <w:rPr>
                <w:rFonts w:cs="Arial" w:ascii="Arial" w:hAnsi="Arial"/>
                <w:color w:val="0000FF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Meldestelle</w:t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8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8"/>
                <w:szCs w:val="28"/>
              </w:rPr>
              <w:t>Delete where inapplicable/Unzutreffendes bitte streich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0" w:name="__Fieldmark__26_2878325514"/>
      <w:bookmarkStart w:id="1" w:name="__Fieldmark__26_2878325514"/>
      <w:bookmarkEnd w:id="1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0</w:t>
      </w:r>
      <w:r>
        <w:rPr>
          <w:rFonts w:cs="Arial" w:ascii="Arial" w:hAnsi="Arial"/>
          <w:b/>
          <w:sz w:val="22"/>
          <w:lang w:val="en-GB"/>
        </w:rPr>
        <w:t xml:space="preserve">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2" w:name="__Fieldmark__27_2878325514"/>
      <w:bookmarkStart w:id="3" w:name="__Fieldmark__27_2878325514"/>
      <w:bookmarkEnd w:id="3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1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4" w:name="__Fieldmark__28_2878325514"/>
      <w:bookmarkStart w:id="5" w:name="__Fieldmark__28_2878325514"/>
      <w:bookmarkEnd w:id="5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2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6" w:name="__Fieldmark__29_2878325514"/>
      <w:bookmarkStart w:id="7" w:name="__Fieldmark__29_2878325514"/>
      <w:bookmarkEnd w:id="7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3                  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en-GB"/>
        </w:rPr>
        <w:fldChar w:fldCharType="separate"/>
      </w:r>
      <w:bookmarkStart w:id="8" w:name="__Fieldmark__30_2878325514"/>
      <w:bookmarkStart w:id="9" w:name="__Fieldmark__30_2878325514"/>
      <w:bookmarkEnd w:id="9"/>
      <w:r>
        <w:rPr>
          <w:rFonts w:cs="Arial" w:ascii="Arial" w:hAnsi="Arial"/>
          <w:b/>
          <w:color w:val="000000"/>
          <w:sz w:val="22"/>
          <w:lang w:val="en-GB"/>
        </w:rPr>
      </w:r>
      <w:r>
        <w:rPr>
          <w:sz w:val="22"/>
          <w:b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I will compete on Friday to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18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ich starte auch Freitag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31_2878325514"/>
            <w:bookmarkStart w:id="11" w:name="__Fieldmark__31_2878325514"/>
            <w:bookmarkEnd w:id="11"/>
            <w:r>
              <w:rPr>
                <w:rFonts w:cs="Arial" w:ascii="Arial" w:hAnsi="Arial"/>
                <w:b/>
                <w:color w:val="000000"/>
                <w:lang w:val="en-GB"/>
              </w:rPr>
            </w:r>
            <w:r>
              <w:rPr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 xml:space="preserve">I will attend the welcome evening / Ich nehme am Begrüßungsabend mit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ersonen teil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KeinLeerraum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eastAsia="Times New Roman" w:cs="Arial"/>
          <w:szCs w:val="24"/>
          <w:lang w:val="en-GB" w:eastAsia="de-DE"/>
        </w:rPr>
      </w:pPr>
      <w:r>
        <w:rPr>
          <w:rFonts w:eastAsia="Times New Roman" w:cs="Arial" w:ascii="Arial" w:hAnsi="Arial"/>
          <w:szCs w:val="24"/>
          <w:lang w:val="en-GB" w:eastAsia="de-DE"/>
        </w:rPr>
        <w:t>Starters from abroad do have to take care by themselves regarding valid documentation for immigration and emigration formalities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Starter aus dem Ausland müssen sich selbst um gültige Ein- und </w:t>
      </w:r>
      <w:r>
        <w:rPr>
          <w:rFonts w:cs="Arial" w:ascii="Arial" w:hAnsi="Arial"/>
          <w:sz w:val="22"/>
          <w:u w:val="single"/>
        </w:rPr>
        <w:t>Ausreise</w:t>
      </w:r>
      <w:r>
        <w:rPr>
          <w:rFonts w:cs="Arial" w:ascii="Arial" w:hAnsi="Arial"/>
          <w:sz w:val="22"/>
        </w:rPr>
        <w:t>papiere kümmern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33_2878325514"/>
      <w:bookmarkStart w:id="13" w:name="__Fieldmark__33_2878325514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ch möchte über die Ortsgruppe eine Buchungsanfrage für Übernachtung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14" w:name="__Fieldmark__34_2878325514"/>
      <w:bookmarkStart w:id="15" w:name="__Fieldmark__34_2878325514"/>
      <w:bookmarkEnd w:id="15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</w:rPr>
        <w:t xml:space="preserve"> ich werde mit dem Wohnwagen/Wohnmobil anreisen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KeinLeerraum"/>
              <w:tabs>
                <w:tab w:val="clear" w:pos="708"/>
                <w:tab w:val="left" w:pos="396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eastAsia="Times New Roman" w:cs="Arial" w:ascii="Arial" w:hAnsi="Arial"/>
                <w:szCs w:val="24"/>
                <w:lang w:val="en-GB" w:eastAsia="de-DE"/>
              </w:rPr>
              <w:t>The participants list is published under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ie Teilnehmerliste wird veröffentlicht unter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http://www.svog-hermeskeil.de</w:t>
              </w:r>
            </w:hyperlink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34315</wp:posOffset>
                </wp:positionV>
                <wp:extent cx="3476625" cy="885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 xml:space="preserve">1. Vorsitzende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Michaela Ludwig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Schulstraße 8, 54413 Rascheid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Tel.:  06586 301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en-US" w:eastAsia="en-US"/>
                              </w:rPr>
                              <w:t xml:space="preserve">   Fax: 06586 991545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en-US" w:eastAsia="en-US"/>
                              </w:rPr>
                              <w:t>Email: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0000FF"/>
                                <w:sz w:val="17"/>
                                <w:szCs w:val="17"/>
                                <w:u w:val="none"/>
                                <w:lang w:val="en-US"/>
                              </w:rPr>
                              <w:t xml:space="preserve"> 1.vorsitzende@svog-hermeskeil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9.75pt;mso-wrap-distance-left:9.05pt;mso-wrap-distance-right:9.05pt;mso-wrap-distance-top:0pt;mso-wrap-distance-bottom:0pt;margin-top:18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 xml:space="preserve">1. Vorsitzende 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Michaela Ludwig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Schulstraße 8, 54413 Rascheid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Tel.:  06586 301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en-US" w:eastAsia="en-US"/>
                        </w:rPr>
                        <w:t xml:space="preserve">   Fax: 06586 991545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en-US" w:eastAsia="en-US"/>
                        </w:rPr>
                        <w:t>Email: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color w:val="0000FF"/>
                          <w:sz w:val="17"/>
                          <w:szCs w:val="17"/>
                          <w:u w:val="none"/>
                          <w:lang w:val="en-US"/>
                        </w:rPr>
                        <w:t xml:space="preserve"> 1.vorsitzende@svog-hermeskeil.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29530</wp:posOffset>
                </wp:positionH>
                <wp:positionV relativeFrom="paragraph">
                  <wp:posOffset>234315</wp:posOffset>
                </wp:positionV>
                <wp:extent cx="2171700" cy="89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Volksbank Trier</w:t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fr-FR"/>
                              </w:rPr>
                              <w:t xml:space="preserve">IBAN: 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fr-FR" w:eastAsia="de-DE"/>
                              </w:rPr>
                              <w:t>DE 16 5856 0103 0007 8929 88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fr-FR"/>
                              </w:rPr>
                              <w:t>BIC:    GENODEDI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TVB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Gläubiger ID: DE24ZZZ00000825104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.Nr. 42-651-1027-1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5pt;mso-wrap-distance-left:9.05pt;mso-wrap-distance-right:9.05pt;mso-wrap-distance-top:0pt;mso-wrap-distance-bottom:0pt;margin-top:18.45pt;mso-position-vertical-relative:text;margin-left:40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Volksbank Trier</w:t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fr-FR"/>
                        </w:rPr>
                        <w:t xml:space="preserve">IBAN: 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fr-FR" w:eastAsia="de-DE"/>
                        </w:rPr>
                        <w:t>DE 16 5856 0103 0007 8929 88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fr-FR"/>
                        </w:rPr>
                        <w:t>BIC:    GENODEDI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TVB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Gläubiger ID: DE24ZZZ00000825104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7"/>
                          <w:szCs w:val="17"/>
                        </w:rPr>
                        <w:t>St.Nr. 42-651-1027-1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567" w:top="1701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524750</wp:posOffset>
              </wp:positionH>
              <wp:positionV relativeFrom="paragraph">
                <wp:posOffset>-391160</wp:posOffset>
              </wp:positionV>
              <wp:extent cx="7524750" cy="47625"/>
              <wp:effectExtent l="6350" t="6350" r="6350" b="6350"/>
              <wp:wrapNone/>
              <wp:docPr id="7" name="Rechtec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47520"/>
                      </a:xfrm>
                      <a:prstGeom prst="rect">
                        <a:avLst/>
                      </a:prstGeom>
                      <a:solidFill>
                        <a:srgbClr val="2f539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" fillcolor="#2f5395" stroked="t" o:allowincell="f" style="position:absolute;margin-left:-592.5pt;margin-top:-30.8pt;width:592.45pt;height:3.7pt;mso-wrap-style:none;v-text-anchor:middle;mso-position-horizontal-relative:margin">
              <v:fill o:detectmouseclick="t" type="solid" color2="#d0ac6a"/>
              <v:stroke color="#41719c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5758815" cy="8642350"/>
          <wp:effectExtent l="0" t="0" r="0" b="0"/>
          <wp:wrapNone/>
          <wp:docPr id="5" name="WordPictureWatermark20207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2079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64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006090</wp:posOffset>
              </wp:positionV>
              <wp:extent cx="5848350" cy="1123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88.5pt;mso-wrap-distance-left:9.05pt;mso-wrap-distance-right:9.05pt;mso-wrap-distance-top:0pt;mso-wrap-distance-bottom:0pt;margin-top:236.7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0000FF"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TextkrperZchn">
    <w:name w:val="Textkörper Zchn"/>
    <w:qFormat/>
    <w:rPr>
      <w:rFonts w:ascii="Arial" w:hAnsi="Arial" w:eastAsia="Times New Roman" w:cs="Times New Roman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rper2">
    <w:name w:val="Textkörper 2"/>
    <w:basedOn w:val="Normal"/>
    <w:qFormat/>
    <w:pPr/>
    <w:rPr>
      <w:rFonts w:ascii="Calibri" w:hAnsi="Calibri" w:cs="Calibri"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-meldestelle@svog-hermeskeil.de" TargetMode="External"/><Relationship Id="rId3" Type="http://schemas.openxmlformats.org/officeDocument/2006/relationships/hyperlink" Target="http://www.svog-hermeskeil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9:00Z</dcterms:created>
  <dc:creator>Michaela Ludwig</dc:creator>
  <dc:description/>
  <cp:keywords/>
  <dc:language>en-US</dc:language>
  <cp:lastModifiedBy>Michaela Ludwig</cp:lastModifiedBy>
  <cp:lastPrinted>2014-01-12T17:54:00Z</cp:lastPrinted>
  <dcterms:modified xsi:type="dcterms:W3CDTF">2019-04-15T11:59:00Z</dcterms:modified>
  <cp:revision>2</cp:revision>
  <dc:subject/>
  <dc:title/>
</cp:coreProperties>
</file>